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jc w:val="center"/>
        <w:rPr/>
      </w:pPr>
      <w:r>
        <w:rPr/>
        <w:t xml:space="preserve">1класс 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70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Тема уро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ы и источ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27.04.20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ные зву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@Arial Unicode MS"/>
                <w:sz w:val="28"/>
                <w:szCs w:val="28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Различение гласных и согласных звук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огласные звуки и обозначение их букв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 Л.Ф.Климанова  Русский язык,  стр.52- 56.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Упр.94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ить письменно в тетрадях.                             2. Рабочая тетрадь на печатной основе: стр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29.04.20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г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@Arial Unicode MS"/>
                <w:sz w:val="28"/>
                <w:szCs w:val="28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Деление слов на слог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еренос слов. Упражнения для закрепления по теме «Слоги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ик:  Л.Ф.Климанова  Русский язык, стр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57                                                                                                       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пр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1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ить письменно в тетрадях.                            2. Рабочая тетрадь на печатной основе: стр. 30-31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вязи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ullagalieva1967@yandex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lagalieva196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13:00Z</dcterms:created>
  <dc:creator>БМСШ</dc:creator>
  <dc:description/>
  <dc:language>en-US</dc:language>
  <cp:lastModifiedBy>БМСШ</cp:lastModifiedBy>
  <dcterms:modified xsi:type="dcterms:W3CDTF">2020-04-24T13:13:00Z</dcterms:modified>
  <cp:revision>2</cp:revision>
  <dc:subject/>
  <dc:title/>
</cp:coreProperties>
</file>